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黑体"/>
          <w:spacing w:val="60"/>
          <w:sz w:val="44"/>
          <w:szCs w:val="44"/>
        </w:rPr>
      </w:pPr>
      <w:r>
        <w:rPr>
          <w:rFonts w:eastAsia="方正小标宋简体;黑体"/>
          <w:spacing w:val="60"/>
          <w:sz w:val="44"/>
          <w:szCs w:val="44"/>
        </w:rPr>
      </w:r>
    </w:p>
    <w:p>
      <w:pPr>
        <w:pStyle w:val="Normal"/>
        <w:rPr>
          <w:rFonts w:eastAsia="方正小标宋简体;黑体"/>
          <w:spacing w:val="60"/>
          <w:sz w:val="72"/>
          <w:szCs w:val="44"/>
        </w:rPr>
      </w:pPr>
      <w:r>
        <w:rPr>
          <w:rFonts w:eastAsia="方正小标宋简体;黑体"/>
          <w:spacing w:val="60"/>
          <w:sz w:val="72"/>
          <w:szCs w:val="44"/>
        </w:rPr>
      </w:r>
    </w:p>
    <w:p>
      <w:pPr>
        <w:pStyle w:val="Normal"/>
        <w:rPr>
          <w:rFonts w:eastAsia="方正小标宋简体;黑体"/>
          <w:spacing w:val="60"/>
          <w:sz w:val="72"/>
        </w:rPr>
      </w:pPr>
      <w:r>
        <w:rPr>
          <w:rFonts w:eastAsia="方正小标宋简体;黑体"/>
          <w:spacing w:val="60"/>
          <w:sz w:val="72"/>
        </w:rPr>
      </w:r>
    </w:p>
    <w:p>
      <w:pPr>
        <w:pStyle w:val="Normal"/>
        <w:jc w:val="center"/>
        <w:rPr>
          <w:rFonts w:eastAsia="方正小标宋简体;黑体"/>
          <w:spacing w:val="60"/>
          <w:sz w:val="72"/>
        </w:rPr>
      </w:pPr>
      <w:r>
        <w:rPr>
          <w:rFonts w:eastAsia="方正小标宋简体;黑体"/>
          <w:spacing w:val="60"/>
          <w:sz w:val="72"/>
        </w:rPr>
        <w:t>文物与博物馆学专业</w:t>
      </w:r>
    </w:p>
    <w:p>
      <w:pPr>
        <w:pStyle w:val="Normal"/>
        <w:jc w:val="center"/>
        <w:rPr>
          <w:rFonts w:eastAsia="方正小标宋简体;黑体"/>
          <w:spacing w:val="60"/>
          <w:sz w:val="72"/>
        </w:rPr>
      </w:pPr>
      <w:r>
        <w:rPr>
          <w:rFonts w:eastAsia="方正小标宋简体;黑体"/>
          <w:spacing w:val="60"/>
          <w:sz w:val="72"/>
        </w:rPr>
        <w:t>毕业实习手册</w:t>
      </w:r>
    </w:p>
    <w:p>
      <w:pPr>
        <w:pStyle w:val="Normal"/>
        <w:jc w:val="center"/>
        <w:rPr>
          <w:rFonts w:eastAsia="方正小标宋简体;黑体"/>
          <w:b/>
          <w:b/>
          <w:bCs/>
          <w:spacing w:val="60"/>
          <w:sz w:val="44"/>
        </w:rPr>
      </w:pPr>
      <w:r>
        <w:rPr>
          <w:rFonts w:eastAsia="方正小标宋简体;黑体"/>
          <w:b/>
          <w:bCs/>
          <w:spacing w:val="6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left="2159" w:hanging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ind w:firstLine="7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ind w:firstLine="1440"/>
        <w:rPr>
          <w:rFonts w:ascii="宋体;SimSun" w:hAnsi="宋体;SimSun" w:cs="宋体;SimSun"/>
          <w:spacing w:val="60"/>
          <w:sz w:val="36"/>
          <w:szCs w:val="36"/>
        </w:rPr>
      </w:pPr>
      <w:r>
        <w:rPr>
          <w:rFonts w:ascii="宋体;SimSun" w:hAnsi="宋体;SimSun" w:cs="宋体;SimSun"/>
          <w:spacing w:val="60"/>
          <w:sz w:val="36"/>
          <w:szCs w:val="36"/>
        </w:rPr>
        <w:t>泰山学院历史与社会发展学院</w:t>
      </w:r>
    </w:p>
    <w:p>
      <w:pPr>
        <w:pStyle w:val="Normal"/>
        <w:spacing w:lineRule="exact" w:line="600"/>
        <w:ind w:firstLine="3300"/>
        <w:rPr>
          <w:rFonts w:ascii="宋体;SimSun" w:hAnsi="宋体;SimSun" w:cs="宋体;SimSun"/>
          <w:spacing w:val="60"/>
          <w:sz w:val="44"/>
          <w:szCs w:val="44"/>
        </w:rPr>
      </w:pPr>
      <w:r>
        <w:rPr>
          <w:rFonts w:cs="宋体;SimSun" w:ascii="宋体;SimSun" w:hAnsi="宋体;SimSun"/>
          <w:spacing w:val="60"/>
          <w:sz w:val="44"/>
          <w:szCs w:val="44"/>
        </w:rPr>
      </w:r>
    </w:p>
    <w:p>
      <w:pPr>
        <w:pStyle w:val="Normal"/>
        <w:spacing w:lineRule="exact" w:line="600"/>
        <w:ind w:firstLine="3600"/>
        <w:rPr>
          <w:rFonts w:ascii="宋体;SimSun" w:hAnsi="宋体;SimSun" w:cs="宋体;SimSun"/>
          <w:spacing w:val="60"/>
          <w:sz w:val="36"/>
          <w:szCs w:val="36"/>
        </w:rPr>
      </w:pPr>
      <w:r>
        <w:rPr>
          <w:rFonts w:cs="宋体;SimSun" w:ascii="宋体;SimSun" w:hAnsi="宋体;SimSun"/>
          <w:spacing w:val="60"/>
          <w:sz w:val="36"/>
          <w:szCs w:val="36"/>
        </w:rPr>
        <w:t>2016</w:t>
      </w:r>
      <w:r>
        <w:rPr>
          <w:rFonts w:ascii="宋体;SimSun" w:hAnsi="宋体;SimSun" w:cs="宋体;SimSun"/>
          <w:spacing w:val="60"/>
          <w:sz w:val="36"/>
          <w:szCs w:val="36"/>
        </w:rPr>
        <w:t>年</w:t>
      </w:r>
      <w:r>
        <w:rPr>
          <w:rFonts w:cs="宋体;SimSun" w:ascii="宋体;SimSun" w:hAnsi="宋体;SimSun"/>
          <w:spacing w:val="60"/>
          <w:sz w:val="36"/>
          <w:szCs w:val="36"/>
        </w:rPr>
        <w:t>3</w:t>
      </w:r>
      <w:r>
        <w:rPr>
          <w:rFonts w:ascii="宋体;SimSun" w:hAnsi="宋体;SimSun" w:cs="宋体;SimSun"/>
          <w:spacing w:val="60"/>
          <w:sz w:val="36"/>
          <w:szCs w:val="36"/>
        </w:rPr>
        <w:t>月</w:t>
      </w:r>
    </w:p>
    <w:p>
      <w:pPr>
        <w:pStyle w:val="Normal"/>
        <w:spacing w:lineRule="exact" w:line="600"/>
        <w:ind w:firstLine="1980"/>
        <w:rPr>
          <w:rFonts w:ascii="楷体;微软雅黑" w:hAnsi="楷体;微软雅黑" w:eastAsia="楷体;微软雅黑" w:cs="楷体;微软雅黑"/>
          <w:spacing w:val="60"/>
          <w:sz w:val="36"/>
          <w:szCs w:val="36"/>
        </w:rPr>
      </w:pPr>
      <w:r>
        <w:rPr>
          <w:rFonts w:eastAsia="楷体;微软雅黑" w:cs="楷体;微软雅黑" w:ascii="楷体;微软雅黑" w:hAnsi="楷体;微软雅黑"/>
          <w:spacing w:val="6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文物与博物馆学专业毕业实习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实习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物与博物馆学毕业实习是专业教学计划的重要组成部分，是增强专业技能、提高专业能力的重要环节和手段，是对整个大学学习的实践检验和总结。通过毕业实习，使学生得到全面锻炼，成为知行合一的、合格的文博专业工作者。实习过程中，要达到以下三个基本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文博单位的工作内容与性质、管理与运营方式，体验文博专业的实际工作环境，了解文博单位的社会定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将课堂所学的专业基本知识、理论和方法与单位实际工作结合，将文物管理、博物馆经营管理等工作方法运用于具体工作中，锻炼实际工作能力并提高专业认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查了解实习地区的文博行业现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实习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总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全面了解实习单位的情况、遵守实习单位的各项工作规则、规定与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尊重实习单位工作人员，虚心听取单位领导和工作人员的建议，与实习单位建立融洽的工作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工作积极主动、勤奋，认真完成实习单位所要求的各项具体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与学校指导教师及时联络沟通，并按时完成学校布置的各项实习任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掌握文博专业工作的内容及基本技能，具备文博行业的基本工作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具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博物馆系统。主要在国家级、省级、市级、县级博物馆及各类公私博物馆实习。了解博物馆运行管理理念；掌握这些部门各项与文博事业有关的职责；熟悉相关工作的工作程序和工作手段；了解相关法律法规制度；锻炼在本系统中工作的基本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博行政系统。主要包括各级文物局、文管所等。了解这些部门的工作程序；了解我国有关文博管理的相关法律法规、熟悉文博管理的总旨、部门设置、日常事务、工作方式以及人事管理等；了解文博管理工作中规划制定、实施与绩效评估的原则与方法；锻炼在本系统中工作的基本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化遗址系统。主要了解我国的文化遗址的现状、管理制度和社会服务功能；锻炼在本系统中工作的基本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化创意公司。了解文化创意公司的运行状态，存在的问题，管理制度与发展前景；锻炼在本系统中工作的基本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实习安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底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地点：各类文博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方式：分集中式实习和分散式实习两种方式进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集中实习由院统一安排和组织到正式的文博单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分散实习的地点由学生自主选择，但实习地点选择必须为以下几类：博物馆系统（国家级、省级、市级、县级博物馆及各类公私博物馆）、文博行政系统（各级文物局、文管所等）、文化遗址系统、文化创意公司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四、实习进度与</w:t>
      </w:r>
      <w:r>
        <w:rPr/>
        <w:t>内容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80"/>
        <w:gridCol w:w="3060"/>
        <w:gridCol w:w="1709"/>
      </w:tblGrid>
      <w:tr>
        <w:trPr>
          <w:trHeight w:val="6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进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阶段目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内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交报告</w:t>
            </w:r>
          </w:p>
        </w:tc>
      </w:tr>
      <w:tr>
        <w:trPr>
          <w:trHeight w:val="244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熟悉实习单位及工作环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与实习单位及相关成员建立工作关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了解实习工作内容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制定实习计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观察实习单位工作安排、人员关系、组织状况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了解单位性质、工作内容、工作方法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就实习具体工作做各种准备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—5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用文博专业理论知识和方法进行具体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文博专业知识、理论、技能，在单位与学校指导教师的指导下从事具体工作，解决工作中的相关问题，完成具体工作任务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写成深入的专业调查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行实习总结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根据实习要求，选择一个角度或某个专题深入调查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实习工作的整体总结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调查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总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实习成绩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实习单位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知识及理论的掌握与运用情况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际工作能力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态度与纪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校内指导教师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知识及理论的掌握与运用情况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际工作能力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态度与纪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实习总成绩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单位与校内指导教师的评定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纪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实习纪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要服从指导老师和实习单位的安排，严格遵守学校和实习单位的纪律，严格遵守实习管理制度、不得擅自脱离实习岗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泰城实习的学生每日早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前必须到实习单位报到，晚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以前必须回到学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外地实习的学生每周至少一次电话向学校指导老师汇报实习情况，在本市实习的学生每周要与学校指导教师面谈一次，并做好汇报与座谈记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校外单位参加实习的学生，由院指定教师带领进入实习地点，实习期间由各单位的实习指导老师进行管理，实习生必须严格遵守实习单位规章制度，按时上下班，不得迟到、早退，不得随意请假，不得损坏单位财产，不得做有损学校荣誉的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校外单位参加实习的学生，如实习单位离家较近，可回家住宿，但必须先将家长签字的证明交系审批后方可。不能出具家长签字证明的学生必须每晚回校住宿，遵守学校各项规章制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实习学生必须于学校规定的时间回到校园，实习期间如需加班或外出开会不能回校住宿者或需要晚归者，必须由实习单位领导开出证明，经院领导同意后方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学生实习期间必须严格遵守学校各项规章制度，实习期间不得下河游泳、不得进入网吧、游戏厅、歌厅、舞厅、溜冰场及其它娱乐性经营场所，不得参与赌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实习路上务必遵守交通规则，务必注意乘车安全，上下班务必结伴同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实习期间不得吸烟、不得喝酒、不得购买或食用不卫生或有损健康的东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凡违反实习管理制度或校规校纪而发生的一切事故，一切责任由学生本人自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实习结束需要提交的实习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周记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题调查报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份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总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必须有实习单位的成绩评定与盖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泰山学院历史与社会发展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 xml:space="preserve">2016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jc w:val="center"/>
        <w:rPr/>
      </w:pPr>
      <w:r>
        <w:rPr>
          <w:b/>
          <w:bCs/>
          <w:sz w:val="36"/>
        </w:rPr>
        <w:t>泰山学院历史与社会发展学院文物与博物馆学专业</w:t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习生一周工作总结表</w:t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bCs/>
          <w:sz w:val="28"/>
          <w:szCs w:val="44"/>
        </w:rPr>
        <w:t>姓名：</w:t>
      </w:r>
      <w:r>
        <w:rPr>
          <w:rFonts w:ascii="宋体;SimSun" w:hAnsi="宋体;SimSun" w:cs="宋体;SimSun"/>
          <w:b/>
          <w:sz w:val="28"/>
          <w:szCs w:val="44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8"/>
          <w:szCs w:val="44"/>
        </w:rPr>
        <w:t xml:space="preserve">   填表日期：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477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工作时间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6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</w:tc>
      </w:tr>
      <w:tr>
        <w:trPr>
          <w:trHeight w:val="48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本周</w:t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工作的主要内容及成果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6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</w:tc>
      </w:tr>
      <w:tr>
        <w:trPr>
          <w:trHeight w:val="40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对本周实习工作的认识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6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ascii="宋体;SimSun" w:hAnsi="宋体;SimSun" w:cs="宋体;SimSun"/>
                <w:bCs/>
                <w:sz w:val="28"/>
                <w:szCs w:val="44"/>
              </w:rPr>
              <w:t>下周工作计划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165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right" w:pos="81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44"/>
              </w:rPr>
            </w:pPr>
            <w:r>
              <w:rPr>
                <w:rFonts w:cs="宋体;SimSun" w:ascii="宋体;SimSun" w:hAnsi="宋体;SimSun"/>
                <w:b/>
                <w:sz w:val="28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jc w:val="center"/>
        <w:rPr/>
      </w:pPr>
      <w:r>
        <w:rPr>
          <w:b/>
          <w:sz w:val="32"/>
          <w:szCs w:val="32"/>
        </w:rPr>
        <w:t>泰山学院历史与社会发展学院</w:t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文物与博物馆学专业学生毕业实习总结暨成绩考核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679"/>
      </w:tblGrid>
      <w:tr>
        <w:trPr>
          <w:trHeight w:val="666" w:hRule="atLeast"/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生签名：           实习单位指导教师：            学校指导教师：   </w:t>
            </w:r>
          </w:p>
        </w:tc>
      </w:tr>
      <w:tr>
        <w:trPr>
          <w:trHeight w:val="617" w:hRule="atLeast"/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：                          实习起止日期：</w:t>
            </w:r>
          </w:p>
        </w:tc>
      </w:tr>
      <w:tr>
        <w:trPr>
          <w:trHeight w:val="61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鉴定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实习态度、专业能力、实习纪律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盖章           成绩：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鉴定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实习态度、专业能力、实习纪律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指导老师签字：           成绩：        日期：</w:t>
            </w:r>
          </w:p>
        </w:tc>
      </w:tr>
      <w:tr>
        <w:trPr>
          <w:trHeight w:val="61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总成绩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院长（签字）：          （院章）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</w:tr>
      <w:tr>
        <w:trPr>
          <w:trHeight w:val="2498" w:hRule="atLeast"/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总结（包括实习过程、内容、成绩与不足等，不少于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91" w:hRule="atLeast"/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165" w:leader="none"/>
        </w:tabs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8" w:right="221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1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53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1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8165" w:leader="none"/>
        </w:tabs>
        <w:spacing w:lineRule="exact" w:line="4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题调查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1739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调查时间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调查地点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调查人员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内容与认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48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48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48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48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48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48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48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448" w:leader="none"/>
              </w:tabs>
              <w:ind w:firstLine="4480"/>
              <w:rPr/>
            </w:pPr>
            <w:r>
              <w:rPr>
                <w:rFonts w:ascii="宋体;SimSun" w:hAnsi="宋体;SimSun" w:cs="宋体;SimSun"/>
                <w:sz w:val="28"/>
              </w:rPr>
              <w:t>学校指导老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right" w:pos="8165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left="428" w:right="2211" w:hanging="0"/>
        <w:jc w:val="right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left="428" w:right="2211" w:hanging="0"/>
        <w:jc w:val="right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5:00Z</dcterms:created>
  <dc:creator>zfx</dc:creator>
  <dc:description/>
  <cp:keywords/>
  <dc:language>en-US</dc:language>
  <cp:lastModifiedBy>Administrator</cp:lastModifiedBy>
  <cp:lastPrinted>2016-03-07T15:15:00Z</cp:lastPrinted>
  <dcterms:modified xsi:type="dcterms:W3CDTF">2016-03-07T07:16:00Z</dcterms:modified>
  <cp:revision>59</cp:revision>
  <dc:subject/>
  <dc:title>社会工作专业</dc:title>
</cp:coreProperties>
</file>