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4-2015</w:t>
      </w:r>
      <w:r>
        <w:rPr>
          <w:rFonts w:ascii="仿宋_GB2312" w:hAnsi="仿宋_GB2312" w:cs="宋体;SimSun" w:eastAsia="仿宋_GB2312"/>
          <w:sz w:val="44"/>
          <w:szCs w:val="44"/>
        </w:rPr>
        <w:t>学年第一学期重修报名的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学校相关规定，现将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第一学期重修报名的有关事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重修报名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，重修报名的课程仅限于本学期开设并且以往考试不及格的课程，请务必在规定时间内报名，其他时间不予受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报名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取网上报名，考生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点前登录新教务系统，点击“用户登录”页面，然后输入学号和密码进行登录，具体操作方式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报名成功后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不需再填写其余纸质报名材料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最后重修报名以网上报名结果为准</w:t>
      </w:r>
      <w:r>
        <w:rPr>
          <w:rFonts w:ascii="仿宋_GB2312" w:hAnsi="仿宋_GB2312" w:cs="宋体;SimSun" w:eastAsia="仿宋_GB2312"/>
          <w:sz w:val="32"/>
          <w:szCs w:val="32"/>
        </w:rPr>
        <w:t>，报名结束后教务处将首先确定成绩录入人，然后将重修名单返给各相关学院，各相关学院应安排重修学生跟随开课班级进行考试。成绩录入人原则上为本学期开设课程的任课教师，公共课为各课程教研室主任，考试结束后，各成绩录入人应及时录入重修成绩，重修课程只记载试卷实际得分，不记载平时成绩。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一四年十月十一日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重修报名操作流程</w:t>
      </w:r>
    </w:p>
    <w:p>
      <w:pPr>
        <w:pStyle w:val="Normal"/>
        <w:ind w:firstLine="525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41220</wp:posOffset>
                </wp:positionV>
                <wp:extent cx="571500" cy="990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68.6pt;width:44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第一步，打开教务系统网站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jw.tsu.edu.cn/jwweb/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,</w:t>
      </w:r>
      <w:r>
        <w:rPr>
          <w:rFonts w:ascii="楷体_GB2312" w:hAnsi="楷体_GB2312" w:eastAsia="楷体_GB2312"/>
          <w:sz w:val="28"/>
          <w:szCs w:val="28"/>
        </w:rPr>
        <w:t>点击用户登录，选择“学生”，输入学号和密码后点击登录，登录后点击“学生成绩”</w:t>
      </w:r>
      <w:r>
        <w:rPr>
          <w:rFonts w:eastAsia="楷体_GB2312" w:ascii="楷体_GB2312" w:hAnsi="楷体_GB2312"/>
          <w:sz w:val="28"/>
          <w:szCs w:val="28"/>
        </w:rPr>
        <w:t>-&gt;“</w:t>
      </w:r>
      <w:r>
        <w:rPr>
          <w:rFonts w:ascii="楷体_GB2312" w:hAnsi="楷体_GB2312" w:eastAsia="楷体_GB2312"/>
          <w:sz w:val="28"/>
          <w:szCs w:val="28"/>
        </w:rPr>
        <w:t>申请重修”，出现如下界面：</w:t>
      </w:r>
      <w:r>
        <w:rPr/>
        <w:drawing>
          <wp:inline distT="0" distB="0" distL="0" distR="0">
            <wp:extent cx="5512435" cy="196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366" b="3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第二步，点击上图中红色框图内的“申请”，成功后，出现如下界面，重修报名成功。如果不想重修该课程了，可以点击“取消”按钮，取消报名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88915" cy="187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371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su.edu.cn/jw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5:00Z</dcterms:created>
  <dc:creator>微软用户</dc:creator>
  <dc:description/>
  <cp:keywords/>
  <dc:language>en-US</dc:language>
  <cp:lastModifiedBy>微软用户</cp:lastModifiedBy>
  <dcterms:modified xsi:type="dcterms:W3CDTF">2014-10-11T06:31:00Z</dcterms:modified>
  <cp:revision>32</cp:revision>
  <dc:subject/>
  <dc:title/>
</cp:coreProperties>
</file>