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历史学专业本科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寒假社会实践指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郭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853897686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韩文杰、张琦、崔苗苗、李婷婷、郑潇、刘胜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倪翠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113920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代日秀、孙文文、赵梦琦、连芳晓、吕毅、韩静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指导教师：孙明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 手机：</w:t>
      </w:r>
      <w:r>
        <w:rPr>
          <w:rFonts w:cs="宋体;SimSun" w:ascii="宋体;SimSun" w:hAnsi="宋体;SimSun"/>
          <w:b/>
          <w:sz w:val="24"/>
        </w:rPr>
        <w:t>13615480425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吕玲玲、吕荣坤、盖欣、任英虹、孙国书、夏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赵兴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1140957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岳伟萍、周欣昱、方纯杰、王月、徐泽辉、吴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公维章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6289661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孙晓丽、李静、马丽娜、曹思婵、刘钰、梁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孙月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225387778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侯文超、朱德玉、刘丽敏、于宁欣、姜林、王昭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崔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76605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安鑫、郑裕、宋时梅、魏文慧、黄丽萍、刘方圆</w:t>
      </w:r>
    </w:p>
    <w:p>
      <w:pPr>
        <w:pStyle w:val="Normal"/>
        <w:tabs>
          <w:tab w:val="clear" w:pos="420"/>
          <w:tab w:val="center" w:pos="47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张日元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6196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续连鑫、陈如雪、张晓丽、涂丽园、张文琪、吴青青、丰炳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张春慧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05484343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武玉丽、李琳、都梅梅、黄娟娟、任绪婷、王贈任、张琪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张淑华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00177261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李德鑫、李敏、王志杰、刘荣欣、李梦莹、马林、王芳芳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李晓筠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58381302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王统、葛凤丹、陈帅、徐盟、柴鸿雁、贾胜寒、郑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 xml:space="preserve">指导教师：金坡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人    手机：</w:t>
      </w:r>
      <w:r>
        <w:rPr>
          <w:rFonts w:cs="宋体;SimSun" w:ascii="宋体;SimSun" w:hAnsi="宋体;SimSun"/>
          <w:b/>
          <w:sz w:val="24"/>
        </w:rPr>
        <w:t>13583815241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于云霞、尹立福、童涵琼、贺梦楠、周含玉、肖雨、毛靖元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04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与社会发展学院</w:t>
      </w:r>
    </w:p>
    <w:p>
      <w:pPr>
        <w:pStyle w:val="Normal"/>
        <w:spacing w:lineRule="auto" w:line="360"/>
        <w:ind w:left="7041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文物与博物馆专业本科班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寒假社会实践指导分组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周绍华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953837134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袁善强、顾梓译、葛美芳、李茜、丁凤霞、王妍、倪佰文、刘坤、赵浩杰、张云翔</w:t>
      </w:r>
    </w:p>
    <w:p>
      <w:pPr>
        <w:pStyle w:val="Normal"/>
        <w:widowControl/>
        <w:ind w:firstLine="12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颖、位一鸣、张静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李志刚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5064172559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李金禄、袁姣琨、张爱、殷晏华、孙晓敏、蔡言顺、王乐斌、刘瑞恒、付臣、夏晓菲</w:t>
      </w:r>
    </w:p>
    <w:p>
      <w:pPr>
        <w:pStyle w:val="Normal"/>
        <w:widowControl/>
        <w:ind w:firstLine="12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迪、白玉柱、陈青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指导教师：曹建刚 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>人   手机：</w:t>
      </w:r>
      <w:r>
        <w:rPr>
          <w:rFonts w:cs="宋体;SimSun" w:ascii="宋体;SimSun" w:hAnsi="宋体;SimSun"/>
          <w:b/>
          <w:sz w:val="24"/>
        </w:rPr>
        <w:t>13655389082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24"/>
        </w:rPr>
        <w:t>指导学生：</w:t>
      </w:r>
      <w:r>
        <w:rPr>
          <w:rFonts w:ascii="宋体;SimSun" w:hAnsi="宋体;SimSun" w:cs="宋体;SimSun"/>
          <w:kern w:val="0"/>
          <w:sz w:val="22"/>
          <w:szCs w:val="22"/>
        </w:rPr>
        <w:t>高国帅、闫丽敏、蔺爽、夏金辉、李素芹、刘光玮、王莹莹、宋利利、陈文娜、</w:t>
      </w:r>
    </w:p>
    <w:p>
      <w:pPr>
        <w:pStyle w:val="Normal"/>
        <w:widowControl/>
        <w:ind w:firstLine="12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宇欢、党婷、刘瑞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9:00Z</dcterms:created>
  <dc:creator>周晓冀</dc:creator>
  <dc:description/>
  <cp:keywords/>
  <dc:language>en-US</dc:language>
  <cp:lastModifiedBy>微软用户</cp:lastModifiedBy>
  <cp:lastPrinted>2013-07-02T16:56:00Z</cp:lastPrinted>
  <dcterms:modified xsi:type="dcterms:W3CDTF">2016-01-08T01:55:00Z</dcterms:modified>
  <cp:revision>72</cp:revision>
  <dc:subject/>
  <dc:title>历史系2009-2010学年第二学期社会实践指导分组名单</dc:title>
</cp:coreProperties>
</file>