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6] 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4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5-2016</w:t>
      </w:r>
      <w:r>
        <w:rPr>
          <w:rFonts w:ascii="仿宋_GB2312" w:hAnsi="仿宋_GB2312" w:cs="宋体;SimSun" w:eastAsia="仿宋_GB2312"/>
          <w:sz w:val="44"/>
          <w:szCs w:val="44"/>
        </w:rPr>
        <w:t>学年第二学期选课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4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经过前期准备，教务系统中已完成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二学期（以下简称下学期）的教学计划、开课任务和排课等工作，为做好下学期选课工作，现将有关事宜通知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选对象和课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在校本专科生均要根据培养方案要求进行选课，并核对选课结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综合素质课选课说明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普通本科生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专升本学生可以选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本科生（含春季高考）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），专升本学生需要在毕业前选够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综合素质课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分），专科生不需要选择综合素质课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只能选择网络课程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择网络课程的同学自行在网上进行学习，在线进行考核，考试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，具体考试时间和学习方式另行通知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此次选课各年级学生每人最多只能选择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门综合素质课。特别说明：下学期综合素质课上课开始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关于就业课说明：就业课以网络课程的方式开设，课程名称为《大学生职业生涯规划》，该课程为必修课，修读年级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本专科（不含专升本）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专升本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关于大学体育选课说明：大学体育本次不需选课，分班名单同本学期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关于大学英语选课说明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学生均不需要选课，分级教学的学生由大外部在开学初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内确定名单，由教务处统一置课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关于专业拓展课选课：各学院均开设了专业拓展课，一部分课程是全班必修的，不需选课，一部分是根据实际情况选修的，需要选课。各位同学在选课时应充分了解哪些课程需要选修，以免漏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除以上特殊说明的课程外，其余课程均不需要选课，系统会自动置课，各位同学只需要登录系统查课，查看下学期开设的课程是否在系统中选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存在不能选课、漏选等问题各学院需在补退选期间解决，其余时间不再进行未选课补入，因未选课造成成绩未能录入的课程视为不及格。</w:t>
      </w:r>
      <w:r>
        <w:rPr>
          <w:rFonts w:ascii="仿宋_GB2312" w:hAnsi="仿宋_GB2312" w:cs="宋体;SimSun" w:eastAsia="仿宋_GB2312"/>
          <w:b/>
          <w:sz w:val="32"/>
          <w:szCs w:val="32"/>
        </w:rPr>
        <w:t>特别说明：凡是因个人原因未能选课的，一律不录入成绩，该课程视为不及格，只能参加补考或重修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  选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补退选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修报名时间：初步定于下学期补考结束后，具体时间另行通知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选课要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任意一台接入互联网的电脑均可实施选课。选课前应先登录泰山学院新教务管理系统网站，登录方式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务网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入教务处网站，点击左下角“新教务系统（主站）”或“新教务系统（备用）”进入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登录泰山学院，点击教学资源</w:t>
      </w:r>
      <w:r>
        <w:rPr>
          <w:rFonts w:eastAsia="仿宋_GB2312" w:cs="宋体;SimSun" w:ascii="仿宋_GB2312" w:hAnsi="仿宋_GB2312"/>
          <w:sz w:val="32"/>
          <w:szCs w:val="32"/>
        </w:rPr>
        <w:t>-&gt;</w:t>
      </w:r>
      <w:r>
        <w:rPr>
          <w:rFonts w:ascii="仿宋_GB2312" w:hAnsi="仿宋_GB2312" w:cs="宋体;SimSun" w:eastAsia="仿宋_GB2312"/>
          <w:sz w:val="32"/>
          <w:szCs w:val="32"/>
        </w:rPr>
        <w:t>教学管理系统进入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输入网址</w:t>
      </w:r>
      <w:hyperlink r:id="rId2">
        <w:r>
          <w:rPr>
            <w:rStyle w:val="InternetLink"/>
            <w:rFonts w:eastAsia="仿宋_GB2312"/>
            <w:i/>
            <w:color w:val="000000"/>
            <w:sz w:val="32"/>
            <w:szCs w:val="32"/>
            <w:u w:val="none"/>
          </w:rPr>
          <w:t>http://jw.tsu.edu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/>
          <w:i/>
          <w:sz w:val="32"/>
          <w:szCs w:val="32"/>
        </w:rPr>
        <w:t xml:space="preserve">http://jwxt.tsu.edu.cn/ </w:t>
      </w:r>
      <w:r>
        <w:rPr>
          <w:rFonts w:ascii="仿宋_GB2312" w:hAnsi="仿宋_GB2312" w:cs="宋体;SimSun" w:eastAsia="仿宋_GB2312"/>
          <w:sz w:val="32"/>
          <w:szCs w:val="32"/>
        </w:rPr>
        <w:t>进入；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依据选课流程认真选课，选课说明可在教务系统网站下载查看。</w:t>
      </w:r>
      <w:r>
        <w:rPr>
          <w:rFonts w:ascii="仿宋_GB2312" w:hAnsi="仿宋_GB2312" w:cs="宋体;SimSun" w:eastAsia="仿宋_GB2312"/>
          <w:sz w:val="32"/>
          <w:szCs w:val="32"/>
        </w:rPr>
        <w:t>选定课程的学生必须严格遵守教学规定，按时上课，遵守课堂纪律，对无故缺课的学生将视其违纪情节的轻重，分别给予警告、严重警告、记过、留校察看、直至开除学籍的处分。</w:t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640" w:firstLine="6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六年一月十四日</w:t>
      </w:r>
    </w:p>
    <w:sectPr>
      <w:footerReference w:type="default" r:id="rId3"/>
      <w:footerReference w:type="first" r:id="rId4"/>
      <w:type w:val="nextPage"/>
      <w:pgSz w:w="11906" w:h="16838"/>
      <w:pgMar w:left="1531" w:right="1474" w:gutter="0" w:header="0" w:top="1134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MC SYSTEM</dc:creator>
  <dc:description/>
  <cp:keywords/>
  <dc:language>en-US</dc:language>
  <cp:lastModifiedBy>Administrator</cp:lastModifiedBy>
  <cp:lastPrinted>2015-01-22T14:29:00Z</cp:lastPrinted>
  <dcterms:modified xsi:type="dcterms:W3CDTF">2016-01-14T07:22:00Z</dcterms:modified>
  <cp:revision>171</cp:revision>
  <dc:subject/>
  <dc:title>               </dc:title>
</cp:coreProperties>
</file>