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本科毕业生综合素质课修读情况的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学校人才培养方案相关文件，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起，普通本科毕业生需修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综合素质课课程，专升本毕业生需修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综合素质课。通过教务系统对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修读情况进行了统计（该统计表将放在群共享内），发现还有部分毕业生综合素质课未达到规定学分，现将有关事项说明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毕业生最后一学期不再选综合素质课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让学生核实自己毕业前是否能达到学校规定的综合素质课学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能达到学校规定的综合素质课学分的，本学期再安排一次补选，可从“中国文化概论”、“现代大学与科学”、“魅力科学”、“追寻幸福：中国伦理史视角”这四门网络课程中选修。选课方式跟以往相同，详细操作可登录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jw.tsu.edu.cn/</w:t>
        </w:r>
      </w:hyperlink>
      <w:r>
        <w:rPr>
          <w:rFonts w:eastAsia="仿宋_GB2312"/>
          <w:sz w:val="28"/>
          <w:szCs w:val="28"/>
        </w:rPr>
        <w:t>下载《泰山学院新教务系统选课说明》查看。选课时间为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补选成功的同学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开始登录</w:t>
      </w:r>
      <w:r>
        <w:rPr>
          <w:rStyle w:val="InternetLink"/>
          <w:sz w:val="28"/>
          <w:szCs w:val="28"/>
        </w:rPr>
        <w:t>http://tsu.tsk1.erya100.com/</w:t>
      </w:r>
      <w:r>
        <w:rPr>
          <w:rFonts w:ascii="仿宋_GB2312" w:hAnsi="仿宋_GB2312" w:eastAsia="仿宋_GB2312"/>
          <w:sz w:val="28"/>
          <w:szCs w:val="28"/>
        </w:rPr>
        <w:t>进入教学平台开展学习，登录账号为学号，初始密码为</w:t>
      </w:r>
      <w:r>
        <w:rPr>
          <w:rFonts w:eastAsia="仿宋_GB2312" w:ascii="仿宋_GB2312" w:hAnsi="仿宋_GB2312"/>
          <w:sz w:val="28"/>
          <w:szCs w:val="28"/>
        </w:rPr>
        <w:t>123456</w:t>
      </w:r>
      <w:r>
        <w:rPr>
          <w:rFonts w:ascii="仿宋_GB2312" w:hAnsi="仿宋_GB2312" w:eastAsia="仿宋_GB2312"/>
          <w:sz w:val="28"/>
          <w:szCs w:val="28"/>
        </w:rPr>
        <w:t>。考试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初，考试方式为在线考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毕业生开始不再进行任何形势的综合</w:t>
      </w:r>
      <w:r>
        <w:rPr>
          <w:rFonts w:ascii="宋体;SimSun" w:hAnsi="宋体;SimSun" w:cs="宋体;SimSun"/>
          <w:sz w:val="28"/>
          <w:szCs w:val="28"/>
        </w:rPr>
        <w:t>素质课补选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一定将上述说明通知学生尤其是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，并将回执于两天内交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99695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85pt" to="531.1pt,7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回执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院已经将《关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本科毕业生综合素质课修读情况的说明》通知到学生尤其是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，并已经告知其利害关系。特此说明。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学院：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负责人签字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绩录入事项的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系统运行以来，存在教师不按规定时间录入成绩的情况，个别教师甚至推延一学期不进行成绩录入，一定程度上影响了补考、学业预警、二次选择专业、重修报名等正常教学工作的进行，现将成绩录入的有关事项作如下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2011-2012</w:t>
      </w:r>
      <w:r>
        <w:rPr>
          <w:rFonts w:ascii="仿宋_GB2312" w:hAnsi="仿宋_GB2312" w:eastAsia="仿宋_GB2312"/>
          <w:sz w:val="28"/>
          <w:szCs w:val="28"/>
        </w:rPr>
        <w:t>学年和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成绩有误的请按照《关于新教务系统再次校对成绩的通知》（已于上周于工作群内通知）进行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2013-2014</w:t>
      </w:r>
      <w:r>
        <w:rPr>
          <w:rFonts w:ascii="仿宋_GB2312" w:hAnsi="仿宋_GB2312" w:eastAsia="仿宋_GB2312"/>
          <w:sz w:val="28"/>
          <w:szCs w:val="28"/>
        </w:rPr>
        <w:t>学年成绩有误</w:t>
      </w:r>
      <w:r>
        <w:rPr>
          <w:rFonts w:ascii="仿宋_GB2312" w:hAnsi="仿宋_GB2312" w:eastAsia="仿宋_GB2312"/>
          <w:sz w:val="28"/>
          <w:szCs w:val="28"/>
        </w:rPr>
        <w:t>再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eastAsia="仿宋_GB2312"/>
          <w:sz w:val="28"/>
          <w:szCs w:val="28"/>
        </w:rPr>
        <w:t>进行成绩修改的，需</w:t>
      </w:r>
      <w:r>
        <w:rPr>
          <w:rFonts w:ascii="仿宋_GB2312" w:hAnsi="仿宋_GB2312" w:eastAsia="仿宋_GB2312"/>
          <w:sz w:val="28"/>
          <w:szCs w:val="28"/>
        </w:rPr>
        <w:t>提交成绩更正申请表，并提交加盖院部公章的问题试卷复印件，无试卷的课程，需提交加盖院部公章的原始成绩登记表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学期成绩修改的材料收取时间截止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自下学期开始成绩修正只在</w:t>
      </w:r>
      <w:r>
        <w:rPr>
          <w:rFonts w:ascii="仿宋_GB2312" w:hAnsi="仿宋_GB2312" w:eastAsia="仿宋_GB2312"/>
          <w:sz w:val="28"/>
          <w:szCs w:val="28"/>
        </w:rPr>
        <w:t>规定的</w:t>
      </w:r>
      <w:r>
        <w:rPr>
          <w:rFonts w:ascii="仿宋_GB2312" w:hAnsi="仿宋_GB2312" w:eastAsia="仿宋_GB2312"/>
          <w:sz w:val="28"/>
          <w:szCs w:val="28"/>
        </w:rPr>
        <w:t>成绩录入时间截止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内进行，其他时间一律不更正成绩</w:t>
      </w:r>
      <w:r>
        <w:rPr>
          <w:rFonts w:ascii="仿宋_GB2312" w:hAnsi="仿宋_GB2312" w:eastAsia="仿宋_GB2312"/>
          <w:sz w:val="28"/>
          <w:szCs w:val="28"/>
        </w:rPr>
        <w:t>（包括期末考试的成绩和学期初的补考成绩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双专业双学位的成绩自本学期开始也要录入教务系统（未做本学期计划和任务的请尽快补入），以往学年学期的成绩未录入系统的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前将电子版成绩（格式在共享中下载）通过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传送至教务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未按规定时间录入成绩的，学生成绩一律作废，需参加补考或重修，教师按照相关规定进行处理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一定将上述通知任课教师，并将回执于两天内交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99695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85pt" to="531.1pt,7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回执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院已经将《关于成绩录入事项的说明》通知到所有任课教师，并已经告知其利害关系。特此说明。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院：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负责人签字：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8:00Z</dcterms:created>
  <dc:creator>微软用户</dc:creator>
  <dc:description/>
  <cp:keywords/>
  <dc:language>en-US</dc:language>
  <cp:lastModifiedBy>微软用户</cp:lastModifiedBy>
  <cp:lastPrinted>2014-11-25T08:20:00Z</cp:lastPrinted>
  <dcterms:modified xsi:type="dcterms:W3CDTF">2014-11-25T00:21:00Z</dcterms:modified>
  <cp:revision>17</cp:revision>
  <dc:subject/>
  <dc:title/>
</cp:coreProperties>
</file>