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教处字〔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〕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双学位、辅修第二专业教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关工作的通知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省教育厅有关文件和《泰山学院双学位、辅修第二专业教育实施暂行办法》文件精神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我校继续开展双学位、辅修第二专业教育。现将有关工作事项通知如下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设专业与计划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1"/>
        <w:gridCol w:w="2658"/>
      </w:tblGrid>
      <w:tr>
        <w:trPr>
          <w:trHeight w:val="59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计划（人）</w:t>
            </w:r>
          </w:p>
        </w:tc>
      </w:tr>
      <w:tr>
        <w:trPr>
          <w:trHeight w:val="6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与传媒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文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6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</w:tr>
      <w:tr>
        <w:trPr>
          <w:trHeight w:val="59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</w:tr>
      <w:tr>
        <w:trPr>
          <w:trHeight w:val="6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管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</w:tr>
      <w:tr>
        <w:trPr>
          <w:trHeight w:val="59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学技术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</w:tr>
      <w:tr>
        <w:trPr>
          <w:trHeight w:val="6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与工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二、报名范围与条件：</w:t>
      </w:r>
    </w:p>
    <w:p>
      <w:pPr>
        <w:pStyle w:val="Style15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在校本科生，修读完成主修专业第一学年的课程学分，方可申请修读辅修专业。</w:t>
      </w:r>
    </w:p>
    <w:p>
      <w:pPr>
        <w:pStyle w:val="Style15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已修主修专业所有课程成绩无不及格现象，且表现良好，无违纪行为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三、工作日程安排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网上报名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。报名路径：教务处主页→新教务系统链接→学生端→学生学籍→学籍档案→辅修报名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预交学费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缴费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前；缴费标准另行通知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资格审核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。对已交费的报名学生进行资格审核，看其是否符合修读条件。如某一专业报名人数超过该专业招生计划数，按所报名学生第一学年平均学分绩点由高到低按顺序录取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第二次网上报名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。符合条件但未被所报专业录取的学生，如其他专业仍有计划余额，可参加学校组织的第二次网上报名。报名路径同上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公布录取名单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。已缴费但未被录取的学生，退回其预交费用。在正式开课之前，被录取学生申请退出，需扣除部分费用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辅修专业授课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由开课学院具体安排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他有关事宜按照《泰山学院双学位、辅修第二专业教育实施暂行办法》执行。</w:t>
      </w:r>
    </w:p>
    <w:p>
      <w:pPr>
        <w:pStyle w:val="Normal"/>
        <w:snapToGrid w:val="false"/>
        <w:spacing w:lineRule="auto" w:line="360"/>
        <w:ind w:firstLine="61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 务   处</w:t>
      </w:r>
    </w:p>
    <w:p>
      <w:pPr>
        <w:pStyle w:val="Normal"/>
        <w:snapToGrid w:val="false"/>
        <w:spacing w:lineRule="auto" w:line="360"/>
        <w:ind w:firstLine="576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3:00Z</dcterms:created>
  <dc:creator>User</dc:creator>
  <dc:description/>
  <cp:keywords/>
  <dc:language>en-US</dc:language>
  <cp:lastModifiedBy>王</cp:lastModifiedBy>
  <cp:lastPrinted>2013-07-02T16:04:00Z</cp:lastPrinted>
  <dcterms:modified xsi:type="dcterms:W3CDTF">2014-07-07T03:52:00Z</dcterms:modified>
  <cp:revision>59</cp:revision>
  <dc:subject/>
  <dc:title/>
</cp:coreProperties>
</file>