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4]2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4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4-2015</w:t>
      </w:r>
      <w:r>
        <w:rPr>
          <w:rFonts w:ascii="仿宋_GB2312" w:hAnsi="仿宋_GB2312" w:cs="宋体;SimSun" w:eastAsia="仿宋_GB2312"/>
          <w:sz w:val="44"/>
          <w:szCs w:val="44"/>
        </w:rPr>
        <w:t>学年第一学期选课的通知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42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经过前期准备工作，教务系统中已完成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一学期老生的教学计划、开课任务和排课等工作，为做好本学期选课工作，现将有关事宜通知如下：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选对象和课程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在校本专科生均要根据培养方案要求进行选课，并核对选课结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综合素质课选课说明：综合素质课只限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专升本学生以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普通本科生（含春季高考）选课，各年级专科生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学生不能选择综合素质课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本科生（含春季高考）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分），专升本学生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分），专科生不需要选择综合素质课。最后一学期不安排综合素质课选课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下学期开设部分网络课程作为综合素质课，选择网络课程的同学自行在网上进行学习，在线进行考核，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前将在新教务系统网站公布要开设的网络课程和学习方式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此次选课各年级学生每人最多只能选择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门综合素质课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关于大学体育选课说明：</w:t>
      </w:r>
      <w:r>
        <w:rPr>
          <w:rFonts w:ascii="仿宋_GB2312" w:hAnsi="仿宋_GB2312" w:cs="宋体;SimSun" w:eastAsia="仿宋_GB2312"/>
          <w:b/>
          <w:sz w:val="32"/>
          <w:szCs w:val="32"/>
        </w:rPr>
        <w:t>大学体育均需要选课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自行选择上课模块和教师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入校后自行选择上课模块和教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于大学英语选课说明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部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分学院实行分级教学或拆班教学，凡是在系统中未置课的同学均需选课。分级教学的同学如果需要调整上课级别，可在补退选时根据新的分级情况进行调整。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级实行分级教学（需要选课）的学院有文传、历史、商学院、教育、管理和体育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学院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分级教学等新生入校后再确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关于专业拓展课选课：各学院均开设了专业拓展课，一部分课程是全班必修的，不需选课，一部分是根据实际情况选修的，需要选课。各位同学在选课时应充分了解哪些课程需要选修，以免漏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除以上特殊说明的课程外，其余课程均不需要选课，系统会自动置课，各位同学只需要登录系统查课，查看下学期开设的课程是否在系统中选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如存在不能选课、漏选等问题各学院需在补退选期间解决，其余时间不再进行未选课补入，因未选课造成成绩未能录入的课程视为不及格。</w:t>
      </w:r>
      <w:r>
        <w:rPr>
          <w:rFonts w:ascii="仿宋_GB2312" w:hAnsi="仿宋_GB2312" w:cs="宋体;SimSun" w:eastAsia="仿宋_GB2312"/>
          <w:b/>
          <w:sz w:val="32"/>
          <w:szCs w:val="32"/>
        </w:rPr>
        <w:t>特别说明：凡是因个人原因未能选课的，一律不录入成绩，该课程视为不及格，只能参加补考或重修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  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补退选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报名时间：初步定于下学期补考结束后，具体时间另行通知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课要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意一台接入互联网的电脑均可实施选课。选课前应先登录泰山学院新教务管理系统网站，登录方式有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务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教务处网站，点击左下角“新教务系统（主站）”或“新教务系统（备用）”进入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登录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学管理系统进入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输入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jw.tsu.edu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进入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选课流程认真选课，选课说明见附件。</w:t>
      </w:r>
      <w:r>
        <w:rPr>
          <w:rFonts w:ascii="仿宋_GB2312" w:hAnsi="仿宋_GB2312" w:cs="宋体;SimSun" w:eastAsia="仿宋_GB2312"/>
          <w:sz w:val="32"/>
          <w:szCs w:val="32"/>
        </w:rPr>
        <w:t>选定课程的学生必须严格遵守教学规定，按时上课，遵守课堂纪律，对无故缺课的学生将视其违纪情节的轻重，分别给予警告、严重警告、记过、留校察看、直至开除学籍的处分。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四年七月七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泰山学院新教务系统选课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  <w:lang w:bidi="th-TH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bidi="th-TH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泰山学院新教务系统选课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学生</w:t>
      </w:r>
      <w:r>
        <w:rPr>
          <w:rFonts w:eastAsia="仿宋_GB2312" w:cs="宋体;SimSun" w:ascii="仿宋_GB2312" w:hAnsi="仿宋_GB2312"/>
          <w:sz w:val="36"/>
          <w:szCs w:val="36"/>
        </w:rPr>
        <w:t>web</w:t>
      </w:r>
      <w:r>
        <w:rPr>
          <w:rFonts w:ascii="仿宋_GB2312" w:hAnsi="仿宋_GB2312" w:cs="宋体;SimSun" w:eastAsia="仿宋_GB2312"/>
          <w:sz w:val="36"/>
          <w:szCs w:val="36"/>
        </w:rPr>
        <w:t>端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陆新教务系统（</w:t>
      </w:r>
      <w:r>
        <w:rPr>
          <w:sz w:val="28"/>
          <w:szCs w:val="28"/>
        </w:rPr>
        <w:t>http://jw.tsu.edu.cn/jwweb/</w:t>
      </w:r>
      <w:r>
        <w:rPr>
          <w:sz w:val="28"/>
          <w:szCs w:val="28"/>
        </w:rPr>
        <w:t>），选择左侧“网上选课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选功能。选择左侧“正选”后，先选择“课程范围”，再点击右侧“检索”，显示相应可正选课程。（“课程范围”选项可以分别显示专业选修课、公共任选课、辅修课程等信息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393" r="-4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还可以通过“类别过滤”和“课程名称”检索相应的课程，再点击要正选课程右侧的“选择”按钮，弹出选定课程界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在选定课程界面中，点击右侧的“选定”按钮选择上课班组，再点击“确定”选定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4955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以同样的方法，选择其他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选定课程后的界面如下，然后点击上方的“提交”按钮，才能最终确定选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系统会自动检测各项选课条件，并提示选课结果。例如：上面选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时间上有冲突，系统会按顺序选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课程，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则选课失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426" r="-4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正选结果。选择左侧“正选结果”，可以查看选课结果，此界面也可以退选课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选功能。选择左侧“补选”，可以补选课程，操作方法同“正选”过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443" r="-4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退选功能。选择左侧“退选”，即可看到已选中课程，在要退选的课程左侧“打勾”，然后点击上方的“退选”按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3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9354" r="-4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退选完成后，系统会提示退选成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443" r="-4" b="4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取消课程查询功能。点击左侧“被取消课程”，可以查看被学校管理员取消的课程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64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9393" r="-4" b="4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531" w:right="1474" w:gutter="0" w:header="0" w:top="113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微软用户</cp:lastModifiedBy>
  <cp:lastPrinted>2014-07-07T16:35:00Z</cp:lastPrinted>
  <dcterms:modified xsi:type="dcterms:W3CDTF">2014-07-07T08:56:00Z</dcterms:modified>
  <cp:revision>130</cp:revision>
  <dc:subject/>
  <dc:title>               </dc:title>
</cp:coreProperties>
</file>