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教处字</w:t>
      </w:r>
      <w:r>
        <w:rPr>
          <w:sz w:val="32"/>
          <w:szCs w:val="32"/>
        </w:rPr>
        <w:t>[2015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7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-2015</w:t>
      </w:r>
      <w:r>
        <w:rPr>
          <w:rFonts w:ascii="黑体;SimHei" w:hAnsi="黑体;SimHei" w:eastAsia="黑体;SimHei"/>
          <w:sz w:val="44"/>
          <w:szCs w:val="44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综合素质课开课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各院部</w:t>
      </w:r>
      <w:r>
        <w:rPr/>
        <w:t>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学期综合素质课选课阶段工作已结束，本学期共有</w:t>
      </w:r>
      <w:r>
        <w:rPr>
          <w:rFonts w:cs="宋体;SimSun" w:ascii="宋体;SimSun" w:hAnsi="宋体;SimSun"/>
          <w:sz w:val="32"/>
          <w:szCs w:val="32"/>
        </w:rPr>
        <w:t>111</w:t>
      </w:r>
      <w:r>
        <w:rPr>
          <w:rFonts w:ascii="宋体;SimSun" w:hAnsi="宋体;SimSun" w:cs="宋体;SimSun"/>
          <w:sz w:val="32"/>
          <w:szCs w:val="32"/>
        </w:rPr>
        <w:t>门次课程参加选课，截止到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共有</w:t>
      </w:r>
      <w:r>
        <w:rPr>
          <w:rFonts w:cs="宋体;SimSun" w:ascii="宋体;SimSun" w:hAnsi="宋体;SimSun"/>
          <w:sz w:val="32"/>
          <w:szCs w:val="32"/>
        </w:rPr>
        <w:t>82</w:t>
      </w:r>
      <w:r>
        <w:rPr>
          <w:rFonts w:ascii="宋体;SimSun" w:hAnsi="宋体;SimSun" w:cs="宋体;SimSun"/>
          <w:sz w:val="32"/>
          <w:szCs w:val="32"/>
        </w:rPr>
        <w:t>门次课程的选课人数达到开课要求，自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起开始上课，上课结束周次为第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周，第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周安排综合素质课考试。开课课程的课程表见附</w:t>
      </w:r>
      <w:r>
        <w:rPr>
          <w:rFonts w:ascii="宋体;SimSun" w:hAnsi="宋体;SimSun" w:cs="宋体;SimSun"/>
          <w:kern w:val="2"/>
          <w:sz w:val="32"/>
          <w:szCs w:val="32"/>
        </w:rPr>
        <w:t>件</w:t>
      </w:r>
      <w:r>
        <w:rPr>
          <w:rFonts w:cs="宋体;SimSun" w:ascii="宋体;SimSun" w:hAnsi="宋体;SimSun"/>
          <w:kern w:val="2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网络课程学习时间自主安排，学习说明见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未达到选课人数的课程不再开课（见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，已选相关课程的同学已随机调整到其他开课课程中，请相关同学及时登录系统进行补退选，补退选时间延迟至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，任课教师应于</w:t>
      </w:r>
      <w:r>
        <w:rPr>
          <w:rFonts w:ascii="宋体;SimSun" w:hAnsi="宋体;SimSun" w:cs="宋体;SimSun"/>
          <w:b/>
          <w:sz w:val="32"/>
          <w:szCs w:val="32"/>
          <w:shd w:fill="D8D8D8" w:val="clear"/>
        </w:rPr>
        <w:t>补退选结束后一周内</w:t>
      </w:r>
      <w:r>
        <w:rPr>
          <w:rFonts w:ascii="宋体;SimSun" w:hAnsi="宋体;SimSun" w:cs="宋体;SimSun"/>
          <w:sz w:val="32"/>
          <w:szCs w:val="32"/>
        </w:rPr>
        <w:t>打印选课学生名单，在补退选结束之前打印的名单会略有变化。</w:t>
      </w:r>
      <w:r>
        <w:rPr>
          <w:rFonts w:ascii="宋体;SimSun" w:hAnsi="宋体;SimSun" w:cs="宋体;SimSun"/>
          <w:b/>
          <w:sz w:val="32"/>
          <w:szCs w:val="32"/>
        </w:rPr>
        <w:t>特别说明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网络课程不再进行补退选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请相关师生及时登录“新教务管理系统”网站（泰山学院主页—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教学资源—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教学管理系统），分别以“教师教辅人员”和“学生”身份登录系统后查看教学安排、学生名单等相关信息。教师具体查询流程见教师操作手册（可在新教务系统网站中的“公共下载”栏目中下载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已选定课程的学生必须严格遵守教学管理规定，按时上课，不得无故缺课，否则学校将视其违纪情节的轻重，分别给予警告、严重警告、记过、留校察看、直至开除学籍的处分。任课教师应按时上课，不得无故停课，不得随意调整上课时间和地点，学校将不定期地进行随机听课检查，对发现的问题予以全校通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教学单位接到通知后，应及时将通知内容传达到相关师生，认真组织教学，确保正常开课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教 务 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二〇一五年三月十九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:2014-2015</w:t>
      </w:r>
      <w:r>
        <w:rPr>
          <w:rFonts w:ascii="宋体;SimSun" w:hAnsi="宋体;SimSun" w:cs="宋体;SimSun"/>
          <w:sz w:val="32"/>
          <w:szCs w:val="32"/>
        </w:rPr>
        <w:t>学年第二学期泰山学院综合素质课课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:2014-2015</w:t>
      </w:r>
      <w:r>
        <w:rPr>
          <w:rFonts w:ascii="宋体;SimSun" w:hAnsi="宋体;SimSun" w:cs="宋体;SimSun"/>
          <w:sz w:val="32"/>
          <w:szCs w:val="32"/>
        </w:rPr>
        <w:t>学年第二学期网络课程学习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:2014-2015</w:t>
      </w:r>
      <w:r>
        <w:rPr>
          <w:rFonts w:ascii="宋体;SimSun" w:hAnsi="宋体;SimSun" w:cs="宋体;SimSun"/>
          <w:sz w:val="32"/>
          <w:szCs w:val="32"/>
        </w:rPr>
        <w:t>学年第二学期泰山学院综合素质课未开课课程统计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14-2015</w:t>
      </w:r>
      <w:r>
        <w:rPr>
          <w:rFonts w:ascii="宋体;SimSun" w:hAnsi="宋体;SimSun" w:cs="宋体;SimSun"/>
          <w:sz w:val="32"/>
          <w:szCs w:val="32"/>
        </w:rPr>
        <w:t>学年第二学期泰山学院综合素质课课表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992"/>
        <w:gridCol w:w="1276"/>
        <w:gridCol w:w="2976"/>
        <w:gridCol w:w="567"/>
        <w:gridCol w:w="567"/>
      </w:tblGrid>
      <w:tr>
        <w:trPr>
          <w:tblHeader w:val="true"/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8011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承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19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3003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标舞—恰恰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楼舞蹈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功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3004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丁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楼舞蹈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功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05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式排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鹏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15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训练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场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32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经典诗文诵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19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26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艺术赏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01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05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制篮球教学与训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勤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702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瑜伽导论及形体瑜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莉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艺楼舞蹈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001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功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800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现代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圣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06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66002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教育资源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睿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9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01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功学简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宗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010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00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式简化太极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洪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21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照片处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金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训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200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票的收集与欣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继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10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20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绘图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爱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训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04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基本技术训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召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02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课件制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观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14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04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竞赛规则与裁判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召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201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015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200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世界热点问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继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7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3004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的发声方法与嗓音保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广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12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营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013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26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艺术赏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01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12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课研究与教学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09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9014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庆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0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3020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管乐演奏与作品欣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6012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能力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建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002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1024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科学与饮食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12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3017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希腊神话赏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日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003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0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培训与水平测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亚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1021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名胜古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15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06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位竞聘技能训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立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15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66002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众传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耐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15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9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基本技术训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金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体馆大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场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2011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管理与饮食营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静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11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0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好钢笔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66001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皮影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维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15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当代名家名作欣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阜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09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8013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常用工具软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06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2012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养生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红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10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00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挂艺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09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3004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6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11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宋词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广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15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电影史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承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8012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索宇宙的奥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衍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9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80129]Photosho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数码照片处理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百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06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902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癌症的预防与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5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1021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旅游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卫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03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1023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灾害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敬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03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3004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韩国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禧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6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3004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导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2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3004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08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003]Fla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制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瑞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02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电影欣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承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07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学十五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1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经与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18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艺术欣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阜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22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审美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14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文化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7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15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世界经济政治与国际关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新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6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3001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教艺术专题十五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维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007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9019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药物与人类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泽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15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3010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著名歌剧赏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15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3019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音乐素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9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3019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当代流行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9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302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乐鉴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崇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美术作品赏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01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29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居设计鉴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7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2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艺术设计大师鉴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胜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07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3004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俄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08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66004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石鉴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12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900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典小说巅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大名著鉴赏（网络课程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9000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大学与科学（网络课程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9000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中国社会问题透视（网络课程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9001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中国经济（网络课程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900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课程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9000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理论（网络课程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900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魅力科学（网络课程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900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创业基础（网络课程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9900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与日常饮食（网络课程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14-2015</w:t>
      </w:r>
      <w:r>
        <w:rPr>
          <w:rFonts w:ascii="宋体;SimSun" w:hAnsi="宋体;SimSun" w:cs="宋体;SimSun"/>
          <w:sz w:val="32"/>
          <w:szCs w:val="32"/>
        </w:rPr>
        <w:t>学年第二学期网络课程学习说明</w:t>
      </w:r>
    </w:p>
    <w:p>
      <w:pPr>
        <w:pStyle w:val="Normal"/>
        <w:spacing w:lineRule="exact" w:line="560"/>
        <w:ind w:firstLine="435"/>
        <w:jc w:val="left"/>
        <w:rPr/>
      </w:pPr>
      <w:r>
        <w:rPr>
          <w:rFonts w:ascii="宋体;SimSun" w:hAnsi="宋体;SimSun" w:cs="宋体;SimSun"/>
          <w:sz w:val="28"/>
          <w:szCs w:val="28"/>
        </w:rPr>
        <w:t>本学期我校开设尔雅通识课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门，包括《中国文化概论》、《中国古典小说巅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四大名著鉴赏》、《军事理论》、《魅力科学》、《当代中国社会问题透视》、《现代大学与科学》、《食品安全与日常饮食》、《当代中国经济》、《大学生创业基础》。同学们请注意以下学习事项：</w:t>
      </w:r>
    </w:p>
    <w:p>
      <w:pPr>
        <w:pStyle w:val="Normal"/>
        <w:spacing w:lineRule="exact" w:line="56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开课时间安排：</w:t>
      </w:r>
      <w:r>
        <w:rPr>
          <w:rFonts w:cs="宋体;SimSun" w:ascii="宋体;SimSun" w:hAnsi="宋体;SimSun"/>
          <w:sz w:val="28"/>
          <w:szCs w:val="28"/>
        </w:rPr>
        <w:t>2015.3.21-2015.5.20</w:t>
      </w:r>
      <w:r>
        <w:rPr>
          <w:rFonts w:ascii="宋体;SimSun" w:hAnsi="宋体;SimSun" w:cs="宋体;SimSun"/>
          <w:sz w:val="28"/>
          <w:szCs w:val="28"/>
        </w:rPr>
        <w:t>；考试时间：</w:t>
      </w:r>
      <w:r>
        <w:rPr>
          <w:rFonts w:cs="宋体;SimSun" w:ascii="宋体;SimSun" w:hAnsi="宋体;SimSun"/>
          <w:sz w:val="28"/>
          <w:szCs w:val="28"/>
        </w:rPr>
        <w:t>2015.5.21-2015.5.2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已选课学生首先登录“</w:t>
      </w:r>
      <w:r>
        <w:rPr>
          <w:i/>
          <w:sz w:val="28"/>
          <w:szCs w:val="28"/>
        </w:rPr>
        <w:t>http://tsu.tsk1.erya100.com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进入教学平台，使用账号进行登录，学生账号为学号，密码为</w:t>
      </w:r>
      <w:r>
        <w:rPr>
          <w:rFonts w:cs="宋体;SimSun" w:ascii="宋体;SimSun" w:hAnsi="宋体;SimSun"/>
          <w:sz w:val="28"/>
          <w:szCs w:val="28"/>
        </w:rPr>
        <w:t>12345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网络课程为我校的综合素质课课程，每门课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，要在教学平台上按时参加考试，考试合格后可以取得相应学分。</w:t>
      </w:r>
    </w:p>
    <w:p>
      <w:pPr>
        <w:pStyle w:val="Normal"/>
        <w:spacing w:lineRule="exact" w:line="56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学习过程中遇到问题可点击“ 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在线客服</w:t>
        </w:r>
      </w:hyperlink>
      <w:r>
        <w:rPr>
          <w:rFonts w:ascii="宋体;SimSun" w:hAnsi="宋体;SimSun" w:cs="宋体;SimSun"/>
          <w:sz w:val="28"/>
          <w:szCs w:val="28"/>
        </w:rPr>
        <w:t>”获得帮助。</w:t>
      </w:r>
    </w:p>
    <w:p>
      <w:pPr>
        <w:pStyle w:val="Normal"/>
        <w:spacing w:lineRule="exact" w:line="56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: 2014-2015</w:t>
      </w:r>
      <w:r>
        <w:rPr>
          <w:rFonts w:ascii="宋体;SimSun" w:hAnsi="宋体;SimSun" w:cs="宋体;SimSun"/>
          <w:sz w:val="32"/>
          <w:szCs w:val="32"/>
        </w:rPr>
        <w:t>学年第二学期</w:t>
      </w:r>
      <w:r>
        <w:rPr/>
        <w:t>泰山学院综合素质课未开课课程统计表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36"/>
        <w:gridCol w:w="934"/>
        <w:gridCol w:w="944"/>
      </w:tblGrid>
      <w:tr>
        <w:trPr>
          <w:trHeight w:val="2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3015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生活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1023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泰山诗文颂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200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中的逻辑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1025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教学技能与艺术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20118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赏园艺及花卉欣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66002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硬件与组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6011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课堂教学技能训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66002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信息检索技术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66003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2022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写作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2008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山特有珍稀生物欣赏与利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7020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电路设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2022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理论与设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400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式太极拳竞赛套路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10178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3001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西方政治制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8011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专业常用计算机软件应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66004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流网站开发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27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概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20040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2015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生活中的辩证法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660040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文化商务沟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6002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等数学论丛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101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诗学原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6012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证明方法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10240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区域发展专题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2022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行政学概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7200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专题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720004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澳台问题研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2.53kf.com/webCompany.php?arg=erya100&amp;style=1&amp;language=zh-cn&amp;lytype=0&amp;charset=gbk&amp;kflist=off&amp;kf=erya100,erya101,erya102,erya103,erya104,erya107,erya106,erya105&amp;zdkf_type=1&amp;tfrom=1&amp;tpl=crystal_bl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26:00Z</dcterms:created>
  <dc:creator>高德成</dc:creator>
  <dc:description/>
  <cp:keywords/>
  <dc:language>en-US</dc:language>
  <cp:lastModifiedBy>Administrator</cp:lastModifiedBy>
  <cp:lastPrinted>2014-09-16T08:30:00Z</cp:lastPrinted>
  <dcterms:modified xsi:type="dcterms:W3CDTF">2015-03-20T03:47:00Z</dcterms:modified>
  <cp:revision>112</cp:revision>
  <dc:subject/>
  <dc:title>2010-2011学年第一学期</dc:title>
</cp:coreProperties>
</file>