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级历史学专业本科</w:t>
      </w:r>
    </w:p>
    <w:p>
      <w:pPr>
        <w:pStyle w:val="Normal"/>
        <w:ind w:firstLine="2512"/>
        <w:rPr>
          <w:rFonts w:ascii="宋体;SimSun" w:hAnsi="宋体;SimSun" w:cs="宋体;SimSun"/>
          <w:b/>
          <w:b/>
          <w:sz w:val="24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暑假社会实践指导分组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崔缨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5064176605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韩文杰、张琦、崔苗苗、李婷婷、郑潇、刘胜男、代日秀、孙文文、赵梦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指导教师：张春慧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505484343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孙国书、夏琨、连芳晓、吕毅、韩静静、吕玲玲、吕荣坤、盖欣、任英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公维章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562896612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岳伟萍、周欣昱、方纯杰、王月、徐泽辉、吴倩、孙晓丽、李静、马丽娜</w:t>
      </w:r>
    </w:p>
    <w:p>
      <w:pPr>
        <w:pStyle w:val="Normal"/>
        <w:tabs>
          <w:tab w:val="clear" w:pos="420"/>
          <w:tab w:val="center" w:pos="477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张日元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5064161962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曹思婵、刘钰、梁雨、侯文超、朱德玉、刘丽敏、于宁欣、姜林、王昭君、</w:t>
      </w:r>
    </w:p>
    <w:p>
      <w:pPr>
        <w:pStyle w:val="Normal"/>
        <w:tabs>
          <w:tab w:val="clear" w:pos="420"/>
          <w:tab w:val="center" w:pos="477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郭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853897686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安鑫、郑裕、宋时梅、魏文慧、黄丽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倪翠兰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581139201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刘方圆、续连鑫、陈如雪、张晓丽、涂丽园、张文琪、吴青青、丰炳晨、武玉丽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孙月华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225387778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李琳、都梅梅、黄娟娟、任绪婷、王贈任、张琪、李德鑫、李敏、王志杰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指导教师：张淑华 </w:t>
      </w:r>
      <w:r>
        <w:rPr>
          <w:rFonts w:cs="宋体;SimSun" w:ascii="宋体;SimSun" w:hAnsi="宋体;SimSun"/>
          <w:b/>
          <w:sz w:val="24"/>
        </w:rPr>
        <w:t xml:space="preserve">9 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001772611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刘荣欣、李梦莹、马林、王芳芳、王统、葛凤丹、陈帅、徐盟、柴鸿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金坡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583815241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贾胜寒、郑荻、于云霞、尹立福、童涵琼、贺梦楠、周含玉、肖雨、毛靖元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历史与社会发展学院</w:t>
      </w:r>
    </w:p>
    <w:p>
      <w:pPr>
        <w:pStyle w:val="Normal"/>
        <w:spacing w:lineRule="auto" w:line="360"/>
        <w:ind w:left="7041" w:hanging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级文物与博物馆学专业本科</w:t>
      </w:r>
    </w:p>
    <w:p>
      <w:pPr>
        <w:pStyle w:val="Normal"/>
        <w:ind w:firstLine="1970"/>
        <w:rPr>
          <w:rFonts w:ascii="宋体;SimSun" w:hAnsi="宋体;SimSun" w:cs="宋体;SimSun"/>
          <w:b/>
          <w:b/>
          <w:sz w:val="24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暑假社会实践指导分组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周绍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953837134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袁善强、顾梓译、葛美芳、李茜、丁凤霞、王妍、倪佰文、刘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赵兴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581140957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赵浩杰、张云翔、周颖、位一鸣、张静、李金禄、袁姣琨、张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李志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5064172559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殷晏华、孙晓敏、蔡言顺、王乐斌、刘瑞恒、付臣、夏晓菲、陈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曹建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655389082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白玉柱、陈青青、高国帅、闫丽敏、蔺爽、夏金辉、李素芹、刘光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李晓筠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583813021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王莹莹、宋利利、陈文娜、高自辉、杨宇欢、党婷、刘瑞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ind w:left="7044" w:hanging="904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历史与社会发展学院</w:t>
      </w:r>
    </w:p>
    <w:p>
      <w:pPr>
        <w:pStyle w:val="Normal"/>
        <w:spacing w:lineRule="auto" w:line="360"/>
        <w:ind w:left="7041" w:hanging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级社会工作专业本科</w:t>
      </w:r>
    </w:p>
    <w:p>
      <w:pPr>
        <w:pStyle w:val="Normal"/>
        <w:ind w:firstLine="2331"/>
        <w:rPr>
          <w:rFonts w:ascii="宋体;SimSun" w:hAnsi="宋体;SimSun" w:cs="宋体;SimSun"/>
          <w:b/>
          <w:b/>
          <w:sz w:val="24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暑假社会实践指导分组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吴伟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5866021307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李浩、郭爱丽、郭书婷、韩真、刘倩、郑晗倩、王凯、杨蕊、赵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陈妤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583846772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武丽君、赵钦才、王俊毅、李茜、王怡璇、卢艳琳、焦健、石学茹、申霞、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赵甜甜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685389328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刘迪、高成龙、赵雪、石礼帼、曹文杰、李宇、王亚乾、肖璐童、张艳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指导教师：鹿克新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5265383261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王晓璇、宋晶晶、高荣王晓月、唐佩佩、王田田、成方田、孙其昌、南怀震、孟祥侃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历史与社会发展学院</w:t>
      </w:r>
    </w:p>
    <w:p>
      <w:pPr>
        <w:pStyle w:val="Normal"/>
        <w:spacing w:lineRule="auto" w:line="360"/>
        <w:ind w:left="7041" w:hanging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260" w:right="110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19:00Z</dcterms:created>
  <dc:creator>周晓冀</dc:creator>
  <dc:description/>
  <cp:keywords/>
  <dc:language>en-US</dc:language>
  <cp:lastModifiedBy>User</cp:lastModifiedBy>
  <cp:lastPrinted>2013-07-02T16:56:00Z</cp:lastPrinted>
  <dcterms:modified xsi:type="dcterms:W3CDTF">2015-07-01T03:19:00Z</dcterms:modified>
  <cp:revision>74</cp:revision>
  <dc:subject/>
  <dc:title>历史系2009-2010学年第二学期社会实践指导分组名单</dc:title>
</cp:coreProperties>
</file>