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届毕业生信息修改审核的通知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各学院：</w:t>
      </w:r>
    </w:p>
    <w:p>
      <w:pPr>
        <w:pStyle w:val="Normal"/>
        <w:ind w:left="525" w:hanging="42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接教育厅通知，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届毕业生信息修改审核工作将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进行，故请各学院及时通知毕业生上网查看个人信息。如有错误，请于下学期开学第一周内以学院为单位，把需要修改信息的学生名单及所需材料上报学籍科。如有延误，后果自负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毕业生信息修改所需提供的材料见附件。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教务处学籍科</w:t>
      </w:r>
    </w:p>
    <w:p>
      <w:pPr>
        <w:pStyle w:val="Normal"/>
        <w:ind w:firstLine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2013.12.12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0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申请修改身份证号：经学校登记注册后，学生的学籍身份证号码原则上不能再予以变更。对由于多种原因导致的身份证号码变化或错误，在学校认真审查材料确认无误后，可提交以下材料申请更正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学信平台打印的学生信息修改申请表一份，签字盖章（学校的章）；</w:t>
      </w:r>
    </w:p>
    <w:p>
      <w:pPr>
        <w:pStyle w:val="Normal"/>
        <w:ind w:firstLine="48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学生本人身份的真实性声明；</w:t>
      </w:r>
    </w:p>
    <w:p>
      <w:pPr>
        <w:pStyle w:val="Normal"/>
        <w:ind w:firstLine="48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高考所在地招生部门出具的证明（报名错误）或地方公安户籍部门出具的证明（户籍错误，用山东省公安厅统一印制的山东省居民身份证编号更正证明），原件和一份复印件；</w:t>
      </w:r>
    </w:p>
    <w:p>
      <w:pPr>
        <w:pStyle w:val="Normal"/>
        <w:ind w:firstLine="48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sz w:val="28"/>
          <w:szCs w:val="28"/>
        </w:rPr>
        <w:t>身份证原件和一份复印件；</w:t>
      </w:r>
    </w:p>
    <w:p>
      <w:pPr>
        <w:pStyle w:val="Normal"/>
        <w:ind w:firstLine="48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⑤</w:t>
      </w:r>
      <w:r>
        <w:rPr>
          <w:sz w:val="28"/>
          <w:szCs w:val="28"/>
        </w:rPr>
        <w:t>户籍卡原件和一份复印件，户籍证明信原件和一份复印件；</w:t>
      </w:r>
    </w:p>
    <w:p>
      <w:pPr>
        <w:pStyle w:val="Normal"/>
        <w:ind w:firstLine="48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⑥</w:t>
      </w:r>
      <w:r>
        <w:rPr>
          <w:sz w:val="28"/>
          <w:szCs w:val="28"/>
        </w:rPr>
        <w:t>高考准考证原件和一份复印件；</w:t>
      </w:r>
    </w:p>
    <w:p>
      <w:pPr>
        <w:pStyle w:val="Normal"/>
        <w:ind w:firstLine="48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⑦</w:t>
      </w:r>
      <w:r>
        <w:rPr>
          <w:sz w:val="28"/>
          <w:szCs w:val="28"/>
        </w:rPr>
        <w:t>根据原件打印的考生电子档案，一式两份；</w:t>
      </w:r>
    </w:p>
    <w:p>
      <w:pPr>
        <w:pStyle w:val="Normal"/>
        <w:ind w:firstLine="48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⑧</w:t>
      </w:r>
      <w:r>
        <w:rPr>
          <w:sz w:val="28"/>
          <w:szCs w:val="28"/>
        </w:rPr>
        <w:t>中学档案，如高中毕业生登记表等，原件和一份复印件。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申请修改姓名：①凡属招生环节出现的姓名差错或别字错误，由学校在严格审查把关的基础上，报请省级招生部门在原始录检表上予以更正，加盖省级招生部门公章。②其他原因确需改名的，经过学校同意并严格把关，参照变更身份证号码的有关程序和材料要求申请更正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5:21:00Z</dcterms:created>
  <dc:creator>think</dc:creator>
  <dc:description/>
  <cp:keywords/>
  <dc:language>en-US</dc:language>
  <cp:lastModifiedBy>User</cp:lastModifiedBy>
  <dcterms:modified xsi:type="dcterms:W3CDTF">2013-12-12T02:06:00Z</dcterms:modified>
  <cp:revision>8</cp:revision>
  <dc:subject/>
  <dc:title>21011届毕业生信息修改审核要求</dc:title>
</cp:coreProperties>
</file>