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教处字〔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双学位、辅修第二专业教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关工作的通知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有关文件和《泰山学院双学位、辅修第二专业教育实施暂行办法》文件精神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校继续开展双学位、辅修第二专业教育。现将有关工作事项通知如下：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．开设专业与计划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658"/>
      </w:tblGrid>
      <w:tr>
        <w:trPr>
          <w:trHeight w:val="5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计划（人）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与传媒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>
          <w:trHeight w:val="5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9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技术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．报名范围与条件：</w:t>
      </w:r>
    </w:p>
    <w:p>
      <w:pPr>
        <w:pStyle w:val="Style15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在校本科生，修读完成主修专业第一学年的课程学分，方可申请修读辅修专业。</w:t>
      </w:r>
    </w:p>
    <w:p>
      <w:pPr>
        <w:pStyle w:val="Style15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已修主修专业所有课程成绩无不及格现象，且表现良好，无违纪行为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三．工作日程安排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网上报名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报名路径：教务处主页→新教务系统链接→学生端→学生学籍→学籍档案→辅修报名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预交学费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缴纳第一学年的学费。学费按照每学年计划修读学分数收取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资格审核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对已交费的报名学生进行资格审核，看其是否符合修读条件。如某一专业报名人数超过该专业招生计划数，按所报名学生第一学年平均学分绩点由高到低按顺序录取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公布录取名单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已缴费但未被录取的学生，退回其预交费用。在正式开课之前，被录取学生申请退出，需扣除部分费用。被录取学生未按时缴纳学费视为自动放弃修读资格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辅修专业授课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由开课学院具体安排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其他有关事宜按照《泰山学院双学位、辅修第二专业教育实施暂行办法》执行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C00000"/>
          <w:sz w:val="28"/>
          <w:szCs w:val="28"/>
        </w:rPr>
        <w:t>五．根据山东省教育厅的规定，双学位、辅修第二专业教育只能由教育厅单独发放辅修专业证书，并且不单独作为学历证书使用。</w:t>
      </w:r>
    </w:p>
    <w:p>
      <w:pPr>
        <w:pStyle w:val="Normal"/>
        <w:snapToGrid w:val="false"/>
        <w:spacing w:lineRule="auto" w:line="360"/>
        <w:ind w:firstLine="6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 务   处</w:t>
      </w:r>
    </w:p>
    <w:p>
      <w:pPr>
        <w:pStyle w:val="Normal"/>
        <w:snapToGrid w:val="false"/>
        <w:spacing w:lineRule="auto" w:line="360"/>
        <w:ind w:firstLine="60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USER-</cp:lastModifiedBy>
  <cp:lastPrinted>2013-07-02T16:04:00Z</cp:lastPrinted>
  <dcterms:modified xsi:type="dcterms:W3CDTF">2015-09-07T01:47:00Z</dcterms:modified>
  <cp:revision>69</cp:revision>
  <dc:subject/>
  <dc:title/>
</cp:coreProperties>
</file>