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全国计算机等级考试（</w:t>
      </w:r>
      <w:r>
        <w:rPr>
          <w:sz w:val="30"/>
          <w:szCs w:val="30"/>
        </w:rPr>
        <w:t>NCRE</w:t>
      </w:r>
      <w:r>
        <w:rPr>
          <w:sz w:val="30"/>
          <w:szCs w:val="30"/>
        </w:rPr>
        <w:t>）考试报名操作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登陆山东省教育招生考试院官方网站</w:t>
      </w:r>
      <w:r>
        <w:rPr>
          <w:sz w:val="28"/>
          <w:szCs w:val="28"/>
        </w:rPr>
        <w:t>www.sdzs.gov.cn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全国计算机等级考试报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栏目，打开报名网站主页面，选择所要报考的考点学校所属市后进行网上报名。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825" cy="3534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可以点击屏幕下方的“</w:t>
      </w:r>
      <w:hyperlink r:id="rId3" w:tgtFrame="_self">
        <w:r>
          <w:rPr>
            <w:rStyle w:val="InternetLink"/>
            <w:sz w:val="28"/>
            <w:szCs w:val="28"/>
          </w:rPr>
          <w:t>全国计算机等级考试山东省网报操作流程</w:t>
        </w:r>
      </w:hyperlink>
      <w:r>
        <w:rPr>
          <w:sz w:val="28"/>
          <w:szCs w:val="28"/>
        </w:rPr>
        <w:t>”菜单打开报名操作流程查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报名网站主页面选择报考学校所在地市，打开下图所示页面进行考试报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645" cy="238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考生有</w:t>
      </w:r>
      <w:r>
        <w:rPr>
          <w:sz w:val="28"/>
          <w:szCs w:val="28"/>
        </w:rPr>
        <w:t>etest</w:t>
      </w:r>
      <w:r>
        <w:rPr>
          <w:sz w:val="28"/>
          <w:szCs w:val="28"/>
        </w:rPr>
        <w:t>通行证直接登录或者使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登陆，然后转到第八步，如果考生既没有</w:t>
      </w:r>
      <w:r>
        <w:rPr>
          <w:sz w:val="28"/>
          <w:szCs w:val="28"/>
        </w:rPr>
        <w:t>etest</w:t>
      </w:r>
      <w:r>
        <w:rPr>
          <w:sz w:val="28"/>
          <w:szCs w:val="28"/>
        </w:rPr>
        <w:t>账号又不想使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登陆，可以点击上图所示的最下方“用户注册”按钮，进入下图所示页面，注册通行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243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填写资料、注册完毕帐号，使用</w:t>
      </w:r>
      <w:r>
        <w:rPr>
          <w:sz w:val="28"/>
          <w:szCs w:val="28"/>
        </w:rPr>
        <w:t>etest</w:t>
      </w:r>
      <w:r>
        <w:rPr>
          <w:sz w:val="28"/>
          <w:szCs w:val="28"/>
        </w:rPr>
        <w:t>通行证登录，如下图所示。</w:t>
      </w:r>
    </w:p>
    <w:p>
      <w:pPr>
        <w:pStyle w:val="ListParagraph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5035" cy="2663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注册的用户第一次登陆需要验证邮箱，如下图所示。</w:t>
      </w:r>
    </w:p>
    <w:p>
      <w:pPr>
        <w:pStyle w:val="ListParagraph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27349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需要验证的邮箱然后点击“发送验证邮箱”按钮进行验证。</w:t>
      </w:r>
    </w:p>
    <w:p>
      <w:pPr>
        <w:pStyle w:val="ListParagraph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0193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验证邮箱激活账号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激活账号后重新返回到第一步所示的考试报名页面，使用</w:t>
      </w:r>
      <w:r>
        <w:rPr>
          <w:sz w:val="28"/>
          <w:szCs w:val="28"/>
        </w:rPr>
        <w:t>etest</w:t>
      </w:r>
      <w:r>
        <w:rPr>
          <w:sz w:val="28"/>
          <w:szCs w:val="28"/>
        </w:rPr>
        <w:t>账号登录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考试报名页面，下图所示。</w:t>
      </w:r>
    </w:p>
    <w:p>
      <w:pPr>
        <w:pStyle w:val="ListParagraph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61747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左侧导航菜单的“当前考次”阅读“报名协议”，点击同意协议，进入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260794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330" cy="2559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下图的页面里，填写考生信息，选择报考考点（带红色星花的选项属于必填项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680" cy="2586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597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26244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信息填写完毕后，上传照片（照片必须符合规格要求，下图所示）。另附照片审核工具，如若担心照片不合格，可以使用。（</w:t>
      </w:r>
      <w:r>
        <w:rPr>
          <w:color w:val="2D0201"/>
          <w:szCs w:val="21"/>
        </w:rPr>
        <w:t>照片审核工具为绿色软件，下载工具到本地计算机并解压，直接运行</w:t>
      </w:r>
      <w:r>
        <w:rPr>
          <w:color w:val="2D0201"/>
          <w:szCs w:val="21"/>
        </w:rPr>
        <w:t>Photoprocess.exe</w:t>
      </w:r>
      <w:r>
        <w:rPr>
          <w:color w:val="2D0201"/>
          <w:szCs w:val="21"/>
        </w:rPr>
        <w:t>文件即可。操作方法详见目录中</w:t>
      </w:r>
      <w:r>
        <w:rPr>
          <w:color w:val="2D0201"/>
          <w:szCs w:val="21"/>
        </w:rPr>
        <w:t>readme.doc</w:t>
      </w:r>
      <w:r>
        <w:rPr>
          <w:color w:val="2D0201"/>
          <w:szCs w:val="21"/>
        </w:rPr>
        <w:t>文件和照片审核处理工具界面中相关说明</w:t>
      </w:r>
      <w:r>
        <w:rPr>
          <w:sz w:val="28"/>
          <w:szCs w:val="28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125" cy="30930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照片上传完毕，会弹出如下图所示提示框，提醒考生“申请信息审核”。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12541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点击下图所示的“申请信息审核”按钮，提交审核申请。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6685" cy="118681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报考信息审核后，除非审核失败，否则信息无法修改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0" cy="17811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5915" cy="12725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提交报考信息审核申请后，考点会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审核。审核通过，信息锁定考生可以进行网上支付；不通过，可修改信息继续提交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核通过的考生可以点击下图所示页面里面的“支付”按钮，进入支付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247523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弹出的教育部考试中心支付平台页面选择银行支付（如果没有弹出支付页面，需要考试设置本地浏览器，允许弹出页面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246634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上图所示“首信易支付”按钮，选择支付银行（下图所示）。</w:t>
      </w:r>
      <w:bookmarkStart w:id="0" w:name="_GoBack"/>
      <w:bookmarkEnd w:id="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7925" cy="303911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付完成，返回报名页面，检查支付状态无误，点击页面最下方的“打印下载报名登记表”按钮，完成报名。（准考证不能立即打印，需要在指定日期打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载的文件是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0" cy="8280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Administrator%5CDesktop%5CNcrebm%5CNcrebmlc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6:00Z</dcterms:created>
  <dc:creator>微软用户</dc:creator>
  <dc:description/>
  <cp:keywords/>
  <dc:language>en-US</dc:language>
  <cp:lastModifiedBy>微软用户</cp:lastModifiedBy>
  <dcterms:modified xsi:type="dcterms:W3CDTF">2015-12-23T01:26:00Z</dcterms:modified>
  <cp:revision>1</cp:revision>
  <dc:subject/>
  <dc:title>2016年3月全国计算机等级考试（NCRE）考试报名操作说明</dc:title>
</cp:coreProperties>
</file>