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历史学专业本科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寒假社会实践指导分组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赵兴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81140957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王承琨 张峰 边克旺 吕崇浩 魏文佳 金鑫 陈勇杰 马雪莲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公维章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62896612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管惠敏 朱先鑫 朱建龙 孙晓美 张莉 李蕊怡 孙梁 孙俊霞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周绍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953837134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唐凯伦 毕玉艳 付思琦 贺薇 唐昊天 范明娜 李诚 倪彩妍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倪翠兰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81139201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徐聪聪 林琳 安宁 赵丽 孙甜丽 伍晗 汤浩泽 陶曦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孙月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225387778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郝天凤 田月瑶 陈淋蒙 王艺璇 李元杰 刘晓琦 宋艺奇 戚桐源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崔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5064176605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贺俊智 张建丽 陈静 张娜 孙荣菊 邓深 李敏 吕静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tabs>
          <w:tab w:val="clear" w:pos="420"/>
          <w:tab w:val="center" w:pos="477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张日元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5064161962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徐帆 苗春慧 曹荣妍 王俐 赵凯莉 卢修龙 陈梦云 高冠楠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指导教师：张春慧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05484343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杜萌 曹肖敬 刘晓晴 杨珊珊 陈鹏宇 邓建岳 张蕊 何亚飞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指导教师：张淑华 </w:t>
      </w: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001772611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温雅 王楠 孙辰阳 潘宾 唐小兰 杨林 杨艳 武龙龙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与社会发展学院</w:t>
      </w:r>
    </w:p>
    <w:p>
      <w:pPr>
        <w:pStyle w:val="Normal"/>
        <w:spacing w:lineRule="auto" w:line="360"/>
        <w:ind w:left="7041" w:hanging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社会工作专业本科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寒假社会实践指导分组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吴伟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5866021307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冯俊 李文婷 王卫东 王佳蕾 陈宜攀 徐长青 马秀丽 李明顺 薛念民 孔维康 马栋梁 夏晓 张方姣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陈妤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83846772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薄小奇 于佩云 法蓉烁 王洪跃 张雪婷 李相洁 李威 汤齐齐 冯晴晴 王国梅 寇福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艳云 张修配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李慧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95383082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姝羽 齐凯凯 李琼 刘佩正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与社会发展学院</w:t>
      </w:r>
    </w:p>
    <w:p>
      <w:pPr>
        <w:pStyle w:val="Normal"/>
        <w:spacing w:lineRule="auto" w:line="360"/>
        <w:ind w:left="7041" w:hanging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社会工作专业本科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寒假社会实践指导分组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指导教师：李慧敏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953830823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高萌 康坤 荆晓迎 王琪 程一丁 赵丹 薛青田 张荣 葛新燕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指导教师：鹿克新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5265383261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贾丽娟 刘荟芸 王亚茹 孙雪 王爽 赵素素 袁传霞 杨镇鸣 宋雅靖 宗鹏飞 王雅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丽媛 王鑫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赵甜甜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685389328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王佩 房薇薇 崔雪艳 司皓 王淑慧 王敏 陈安邦 李政 赵美英 魏瑶瑶 马晴晴 王月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李月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516988872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徐留明 岳莹莹 高群 刘艳 张晋豪 化荣荣 禚文健 贾莉 袁蜃涵 张岩 刘志强 苏钰琪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与社会发展学院</w:t>
      </w:r>
    </w:p>
    <w:p>
      <w:pPr>
        <w:pStyle w:val="Normal"/>
        <w:spacing w:lineRule="auto" w:line="360"/>
        <w:ind w:left="7041" w:hanging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19:00Z</dcterms:created>
  <dc:creator>周晓冀</dc:creator>
  <dc:description/>
  <cp:keywords/>
  <dc:language>en-US</dc:language>
  <cp:lastModifiedBy>User</cp:lastModifiedBy>
  <cp:lastPrinted>2013-07-02T16:56:00Z</cp:lastPrinted>
  <dcterms:modified xsi:type="dcterms:W3CDTF">2015-01-19T06:42:00Z</dcterms:modified>
  <cp:revision>65</cp:revision>
  <dc:subject/>
  <dc:title>历史系2009-2010学年第二学期社会实践指导分组名单</dc:title>
</cp:coreProperties>
</file>