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5-2016</w:t>
      </w:r>
      <w:r>
        <w:rPr>
          <w:rFonts w:ascii="仿宋_GB2312" w:hAnsi="仿宋_GB2312" w:cs="宋体;SimSun" w:eastAsia="仿宋_GB2312"/>
          <w:sz w:val="44"/>
          <w:szCs w:val="44"/>
        </w:rPr>
        <w:t>学年第一学期重修报名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学校相关规定，现将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一学期重修报名的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修报名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重修报名的课程仅限于本学期开设并且以往考试不及格的课程，请务必在规定时间内报名，其他时间不予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采取网上报名，学生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点前登录新教务系统，点击“用户登录”页面，然后输入学号和密码进行登录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网上报名成功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不需再填写其余纸质报名材料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最后重修报名以网上报名结果为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成绩录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应安排重修学生跟随开课班级进行考试。成绩录入人默认为本学期开设课程的任课教师，公共课为各课程教研室主任，考试结束后，各成绩录入人应及时录入重修成绩，重修课程只记载试卷实际得分，不记载平时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大学生职业生涯规划（网络课程）本学期继续开设，上学期因顶岗实习未参加学习的同学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开始进行本学期的学习。上学期考试不及格的同学需要申请重修，学习开始时间另行通知。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五年十月十八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修报名操作流程</w:t>
      </w:r>
    </w:p>
    <w:p>
      <w:pPr>
        <w:pStyle w:val="Normal"/>
        <w:ind w:firstLine="52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41220</wp:posOffset>
                </wp:positionV>
                <wp:extent cx="571500" cy="99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8.6pt;width:44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第一步，打开教务系统网站：</w:t>
      </w:r>
      <w:r>
        <w:rPr>
          <w:rFonts w:eastAsia="楷体_GB2312;楷体" w:ascii="楷体_GB2312;楷体" w:hAnsi="楷体_GB2312;楷体"/>
          <w:sz w:val="28"/>
          <w:szCs w:val="28"/>
        </w:rPr>
        <w:t>http://jw.tsu.edu.cn/ ,</w:t>
      </w:r>
      <w:r>
        <w:rPr>
          <w:rFonts w:ascii="楷体_GB2312;楷体" w:hAnsi="楷体_GB2312;楷体" w:eastAsia="楷体_GB2312;楷体"/>
          <w:sz w:val="28"/>
          <w:szCs w:val="28"/>
        </w:rPr>
        <w:t>点击用户登录，选择“学生”，输入学号和密码后点击登录，登录后点击“学生成绩”</w:t>
      </w:r>
      <w:r>
        <w:rPr>
          <w:rFonts w:eastAsia="楷体_GB2312;楷体" w:ascii="楷体_GB2312;楷体" w:hAnsi="楷体_GB2312;楷体"/>
          <w:sz w:val="28"/>
          <w:szCs w:val="28"/>
        </w:rPr>
        <w:t>-&gt;“</w:t>
      </w:r>
      <w:r>
        <w:rPr>
          <w:rFonts w:ascii="楷体_GB2312;楷体" w:hAnsi="楷体_GB2312;楷体" w:eastAsia="楷体_GB2312;楷体"/>
          <w:sz w:val="28"/>
          <w:szCs w:val="28"/>
        </w:rPr>
        <w:t>申请重修”，出现如下界面：</w:t>
      </w:r>
      <w:r>
        <w:rPr/>
        <w:drawing>
          <wp:inline distT="0" distB="0" distL="0" distR="0">
            <wp:extent cx="5512435" cy="196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366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第二步，点击上图中红色框图内的“申请”，成功后，出现如下界面，重修报名成功。如果不想重修该课程了，可以点击“取消”按钮，取消报名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8915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71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微软用户</dc:creator>
  <dc:description/>
  <cp:keywords/>
  <dc:language>en-US</dc:language>
  <cp:lastModifiedBy>Administrator</cp:lastModifiedBy>
  <dcterms:modified xsi:type="dcterms:W3CDTF">2015-10-19T00:27:00Z</dcterms:modified>
  <cp:revision>35</cp:revision>
  <dc:subject/>
  <dc:title/>
</cp:coreProperties>
</file>